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16"/>
          <w:szCs w:val="16"/>
        </w:rPr>
        <w:t>2023-2024 ÖĞRETİM YILI BAHAR YARIYILI BÜTÜNLEME</w:t>
      </w:r>
      <w:r>
        <w:rPr/>
        <w:t xml:space="preserve"> PROGRAMI</w:t>
      </w:r>
    </w:p>
    <w:tbl>
      <w:tblPr>
        <w:tblW w:w="11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98"/>
        <w:gridCol w:w="2219"/>
        <w:gridCol w:w="2179"/>
        <w:gridCol w:w="2496"/>
        <w:gridCol w:w="2490"/>
      </w:tblGrid>
      <w:tr>
        <w:trPr>
          <w:trHeight w:val="5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A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I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I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I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IF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BİYOTEKNOLOJİ II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FED 20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Gözetmen: B. Koç Bil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BİYOMALZEME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FED 20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Gözetmen: 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S.E. Öztür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 xml:space="preserve">BİYOTEKNOLOJİ GİRİŞİMCİLİĞ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FED2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Gözetmen: 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B. Koç Bilican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  <w:t>ATATÜRK İLKELERİ VE İNKILAP TARİHİ 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  <w:t xml:space="preserve">FED 20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de-DE"/>
              </w:rPr>
              <w:t xml:space="preserve">Gözetmen:  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 xml:space="preserve"> S.E. Öztür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3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 xml:space="preserve">ORGANİK KİMYA II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Gözetmen: B. Akyüz Yılm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4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5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BESLENME VE TOPLUM SAĞLIĞI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Gözetmen: 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S.E. Öztür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6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7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RŞEMBE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09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MOLEKÜLER GENETİK, 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 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zetmen B. Koç Bilic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>BİYOKİMYA II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</w:rPr>
              <w:t>Gözetmen: B. Koç Bil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shd w:fill="F3F3F3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Cs/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Cs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TIBBİ BİYOLOJİ VE GENETİK, 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Gözetmen:  B. Akyüz Yılmaz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3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TÜRK DİLİ II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de-DE"/>
              </w:rPr>
              <w:t xml:space="preserve">FED 20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Gözetmen:  </w:t>
            </w:r>
            <w:r>
              <w:rPr>
                <w:color w:val="000000"/>
                <w:sz w:val="16"/>
                <w:szCs w:val="16"/>
                <w:shd w:fill="F3F3F3" w:val="clear"/>
                <w:lang w:val="de-D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  <w:t xml:space="preserve">İMMÜNOLOJ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  <w:t xml:space="preserve">FED 20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Gözetmen: </w:t>
            </w:r>
            <w:r>
              <w:rPr>
                <w:color w:val="000000"/>
                <w:sz w:val="16"/>
                <w:szCs w:val="16"/>
              </w:rPr>
              <w:t>: B. Akyüz Yılma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4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ÇEVRE BİYOTEKNOLOJİSİ, FED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Gözetmen: S.E. Öztürk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de-DE"/>
              </w:rPr>
              <w:t xml:space="preserve">BİYOİSTATİSTİK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de-DE"/>
              </w:rPr>
              <w:t xml:space="preserve">FED 20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Gözetmen: </w:t>
            </w:r>
            <w:r>
              <w:rPr>
                <w:color w:val="000000"/>
                <w:sz w:val="16"/>
                <w:szCs w:val="16"/>
              </w:rPr>
              <w:t xml:space="preserve"> B. Akyüz Yılma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UMA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POPÜLASYON GENETİĞ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Gözetmen: B. Koç Bilican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KÖK HÜCRE VE REJENERATİF BİYOLOJİ, </w:t>
            </w: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 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Gözetmen:   B. Koç Bilic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  <w:t>YABANCI DİL II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de-DE"/>
              </w:rPr>
              <w:t>FED 20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de-DE"/>
              </w:rPr>
              <w:t>Gözetmen:  B. Akyüz Yılma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4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LABORATUVAR TEKNİKLERİ VE GÜVENLİĞ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FED 201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Gözetmen:  B. Akyüz Yılma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  <w:t xml:space="preserve">ADLİ BİLİMLERE GİRİŞ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  <w:t xml:space="preserve">FED 20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Gözetmen: B. Koç Bil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  <w:t xml:space="preserve">GELİŞİM BİYOLOJİS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  <w:t xml:space="preserve">FED 20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Gözetmen:</w:t>
            </w:r>
            <w:r>
              <w:rPr>
                <w:color w:val="000000"/>
                <w:sz w:val="16"/>
                <w:szCs w:val="16"/>
                <w:highlight w:val="lightGray"/>
              </w:rPr>
              <w:t>B. Akyüz Yılma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 xml:space="preserve">HİSTOLOJ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lightGray"/>
                <w:lang w:val="de-DE"/>
              </w:rPr>
              <w:t xml:space="preserve">Gözetmen:  </w:t>
            </w: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S.E. Öztür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MARTESİ</w:t>
            </w: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HİSTOLOJİ LAB., 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Gözetmen:   B. Koç Bilic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3F3F3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3F3F3" w:val="clea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BİYOKİMYA LAB. II 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3F3F3" w:val="clear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</w:rPr>
              <w:t>Gözetmen: B. Koç Bil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>BİYOLOJİ LAB. II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>FED 2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Gözetmen:  B. Koç Bilic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SİNYAL İLETİM SİSTEMLERİ, FED2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Gözetmen: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İTKİ BİYOTEKNOLOJİ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özetmen: </w:t>
            </w: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BİYOLOJİ II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FED 20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Gözetmen:  </w:t>
            </w:r>
            <w:r>
              <w:rPr>
                <w:color w:val="000000"/>
                <w:sz w:val="16"/>
                <w:szCs w:val="16"/>
                <w:shd w:fill="F3F3F3" w:val="clear"/>
                <w:lang w:val="de-DE"/>
              </w:rPr>
              <w:t xml:space="preserve"> </w:t>
            </w: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REKOMBİNANT DNA TEKNİKLER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FED 202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</w:rPr>
              <w:t xml:space="preserve">Gözetmen: </w:t>
            </w: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ARAŞTIRMA VE SUNUM TEKNİKLERİ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FED 20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zetmen: B. Akyüz Yılm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 xml:space="preserve">PAZAR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MOLEKÜLER GENETİK LAB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Gözetmen: </w:t>
            </w: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lightGray"/>
              </w:rPr>
              <w:t xml:space="preserve">B. Koç Bilica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KİMYA LABORATUVARI 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FED 201 </w:t>
            </w:r>
          </w:p>
          <w:p>
            <w:pPr>
              <w:pStyle w:val="Normal"/>
              <w:shd w:fill="BFBFBF" w:val="clear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Gözetmen: B. Akyüz Yılma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BİYOTEKNOLOJİ LAB. II 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FED 201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Gözetmen: B. Koç Bil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HEMATOLOJ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 xml:space="preserve">Gözetmen: </w:t>
            </w:r>
            <w:r>
              <w:rPr>
                <w:color w:val="000000"/>
                <w:sz w:val="16"/>
                <w:szCs w:val="16"/>
                <w:highlight w:val="lightGray"/>
              </w:rPr>
              <w:t xml:space="preserve"> B. Akyüz Yılmaz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</w:rPr>
              <w:t>KİMYA II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FED 201</w:t>
            </w: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Gözetmen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 xml:space="preserve"> S.E. Öztür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TERANOSTİKLERE GİRİŞ II, FED 202, F. ALG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özetmen: B. Akyüz Yılm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İŞ SAĞLIĞI VE GÜVENLİĞİ 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Gözetmen: 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 xml:space="preserve"> S.E. Öztür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</w:tbl>
    <w:p>
      <w:pPr>
        <w:pStyle w:val="Heading"/>
        <w:ind w:left="1080" w:hanging="9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ind w:left="1080" w:hanging="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rof. Dr. Yavuz Selim ÇAKMAK</w:t>
      </w:r>
    </w:p>
    <w:p>
      <w:pPr>
        <w:pStyle w:val="Heading"/>
        <w:ind w:left="1080" w:hanging="0"/>
        <w:jc w:val="left"/>
        <w:rPr/>
      </w:pPr>
      <w:r>
        <w:rPr>
          <w:b w:val="false"/>
          <w:color w:val="000000"/>
          <w:sz w:val="16"/>
          <w:szCs w:val="16"/>
        </w:rPr>
        <w:t>Moleküler Biyoloji ve Genetik Bölüm Başkanı</w:t>
      </w:r>
    </w:p>
    <w:sectPr>
      <w:headerReference w:type="default" r:id="rId2"/>
      <w:type w:val="nextPage"/>
      <w:pgSz w:w="11906" w:h="16838"/>
      <w:pgMar w:left="227" w:right="227" w:gutter="0" w:header="709" w:top="8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4"/>
      <w:gridCol w:w="6875"/>
      <w:gridCol w:w="1993"/>
    </w:tblGrid>
    <w:tr>
      <w:trPr/>
      <w:tc>
        <w:tcPr>
          <w:tcW w:w="235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875" w:type="dxa"/>
          <w:tcBorders/>
        </w:tcPr>
        <w:p>
          <w:pPr>
            <w:pStyle w:val="Heading4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.C.</w:t>
          </w:r>
        </w:p>
        <w:p>
          <w:pPr>
            <w:pStyle w:val="Heading4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KSARAY ÜNİVERSİTESİ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sz w:val="22"/>
              <w:szCs w:val="22"/>
            </w:rPr>
            <w:t>FEN EDEBİYAT FAKÜLTESİ</w:t>
          </w:r>
        </w:p>
        <w:p>
          <w:pPr>
            <w:pStyle w:val="Normal"/>
            <w:shd w:fill="FFFFFF" w:val="clea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 xml:space="preserve">MOLEKÜLER BİYOLOJİ VE GENETİK BÖLÜM </w:t>
          </w:r>
          <w:r>
            <w:rPr>
              <w:b/>
              <w:sz w:val="22"/>
              <w:szCs w:val="22"/>
            </w:rPr>
            <w:t>BAŞKANLIĞI</w:t>
          </w:r>
        </w:p>
        <w:p>
          <w:pPr>
            <w:pStyle w:val="Heading4"/>
            <w:spacing w:before="0" w:after="0"/>
            <w:jc w:val="center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b w:val="false"/>
              <w:bCs w:val="false"/>
              <w:sz w:val="22"/>
              <w:szCs w:val="22"/>
            </w:rPr>
          </w:r>
        </w:p>
      </w:tc>
      <w:tc>
        <w:tcPr>
          <w:tcW w:w="1993" w:type="dxa"/>
          <w:tcBorders/>
        </w:tcPr>
        <w:p>
          <w:pPr>
            <w:pStyle w:val="Heading4"/>
            <w:snapToGrid w:val="false"/>
            <w:spacing w:before="0" w:after="0"/>
            <w:jc w:val="cent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tr-TR"/>
    </w:rPr>
  </w:style>
  <w:style w:type="paragraph" w:styleId="TextBody">
    <w:name w:val="Body Text"/>
    <w:basedOn w:val="Normal"/>
    <w:pPr/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360" w:right="252" w:hanging="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0:00Z</dcterms:created>
  <dc:creator>user</dc:creator>
  <dc:description/>
  <cp:keywords/>
  <dc:language>en-US</dc:language>
  <cp:lastModifiedBy>HP</cp:lastModifiedBy>
  <cp:lastPrinted>2017-03-27T14:22:00Z</cp:lastPrinted>
  <dcterms:modified xsi:type="dcterms:W3CDTF">2024-05-28T08:52:00Z</dcterms:modified>
  <cp:revision>7</cp:revision>
  <dc:subject/>
  <dc:title>NİĞDE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