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  <w:sz w:val="16"/>
          <w:szCs w:val="16"/>
        </w:rPr>
        <w:t>2023-2024 ÖĞRETİM YILI BAHAR YARIYILI FİNAL</w:t>
      </w:r>
      <w:r>
        <w:rPr/>
        <w:t xml:space="preserve"> PROGRAMI</w:t>
      </w:r>
    </w:p>
    <w:tbl>
      <w:tblPr>
        <w:tblW w:w="112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698"/>
        <w:gridCol w:w="2219"/>
        <w:gridCol w:w="2179"/>
        <w:gridCol w:w="2496"/>
        <w:gridCol w:w="2490"/>
      </w:tblGrid>
      <w:tr>
        <w:trPr>
          <w:trHeight w:val="58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ARİ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AA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IF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IF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before="0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IF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2"/>
              </w:numPr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NIF</w:t>
            </w:r>
          </w:p>
        </w:tc>
      </w:tr>
      <w:tr>
        <w:trPr>
          <w:trHeight w:val="58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.06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ZARTES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09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BİTKİ BİYOTEKNOLOJİİ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FED 2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Gözetmen: </w:t>
            </w: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>S.E. Öztürk</w:t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0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BİYOTEKNOLOJİ II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FED 202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Gözetmen:  B. Koç Bilican</w:t>
            </w:r>
            <w:r>
              <w:rPr>
                <w:color w:val="000000"/>
                <w:sz w:val="16"/>
                <w:szCs w:val="16"/>
                <w:highlight w:val="lightGray"/>
              </w:rPr>
              <w:t xml:space="preserve">  </w:t>
            </w: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1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highlight w:val="lightGray"/>
                <w:shd w:fill="F3F3F3" w:val="clear"/>
              </w:rPr>
              <w:t>BİYOLOJİ LAB. II-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sz w:val="16"/>
                <w:szCs w:val="16"/>
                <w:highlight w:val="lightGray"/>
                <w:shd w:fill="F3F3F3" w:val="clear"/>
              </w:rPr>
              <w:t>FEL 203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Gözetmen: B. Akyüz Yılma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>S.E. Öztür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  <w:shd w:fill="F3F3F3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3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lightGray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highlight w:val="lightGray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 xml:space="preserve">ORGANİK KİMYA II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>FED 201 - FED 202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Gözetmen: B. Akyüz Yılmaz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>S.E. Öztür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</w:tr>
      <w:tr>
        <w:trPr>
          <w:trHeight w:val="498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4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TÜRK DİLİ II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>FED 201 - FED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Gözetmen: B. Akyüz Yılma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>S.E. Öztür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</w:tr>
      <w:tr>
        <w:trPr>
          <w:trHeight w:val="128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.06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LI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0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3F3F3" w:val="clear"/>
              </w:rPr>
              <w:t>BİYOKİMYA II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>FED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Gözetmen: B. Koç Bilic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</w:tr>
      <w:tr>
        <w:trPr>
          <w:trHeight w:val="824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1.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shd w:fill="F3F3F3" w:val="clear"/>
                <w:lang w:val="de-DE"/>
              </w:rPr>
            </w:pPr>
            <w:r>
              <w:rPr>
                <w:sz w:val="16"/>
                <w:szCs w:val="16"/>
                <w:shd w:fill="F3F3F3" w:val="clear"/>
                <w:lang w:val="de-DE"/>
              </w:rPr>
              <w:t>ATATÜRK İLKELERİ VE İNKILAP TARİHİ II</w:t>
            </w:r>
          </w:p>
          <w:p>
            <w:pPr>
              <w:pStyle w:val="Normal"/>
              <w:jc w:val="center"/>
              <w:rPr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  <w:shd w:fill="F3F3F3" w:val="clear"/>
              </w:rPr>
              <w:t>FED 201 - FED 2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Gözetmen:</w:t>
            </w: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B. Akyüz Yılmaz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. Koç Bilic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color w:val="000000"/>
                <w:sz w:val="16"/>
                <w:szCs w:val="16"/>
                <w:lang w:val="tr-TR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 xml:space="preserve">POPÜLASYON GENETİĞİ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>FED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sz w:val="16"/>
                <w:szCs w:val="16"/>
              </w:rPr>
              <w:t>Gözetmen: B. Koç Bilican</w:t>
            </w:r>
            <w:r>
              <w:rPr>
                <w:color w:val="000000"/>
                <w:sz w:val="16"/>
                <w:szCs w:val="16"/>
                <w:lang w:val="tr-TR"/>
              </w:rPr>
              <w:t xml:space="preserve">  </w:t>
            </w:r>
          </w:p>
        </w:tc>
      </w:tr>
      <w:tr>
        <w:trPr>
          <w:trHeight w:val="615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3F3F3" w:val="clear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3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shd w:fill="F3F3F3" w:val="clear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MOLEKÜLER GENETİK, </w:t>
            </w:r>
            <w:r>
              <w:rPr>
                <w:color w:val="000000"/>
                <w:sz w:val="16"/>
                <w:szCs w:val="16"/>
                <w:shd w:fill="F3F3F3" w:val="clear"/>
              </w:rPr>
              <w:t xml:space="preserve"> FED 201 - FED 2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özetmen: </w:t>
            </w:r>
            <w:r>
              <w:rPr>
                <w:color w:val="000000"/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</w:rPr>
              <w:t xml:space="preserve"> B. Akyüz Yılmaz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B. Koç Bilican</w:t>
            </w:r>
            <w:r>
              <w:rPr>
                <w:color w:val="000000"/>
                <w:sz w:val="16"/>
                <w:szCs w:val="16"/>
                <w:shd w:fill="F3F3F3" w:val="clear"/>
              </w:rPr>
              <w:t xml:space="preserve">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</w:tr>
      <w:tr>
        <w:trPr>
          <w:trHeight w:val="111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5.06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ÇARŞAMB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09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FFFFF" w:val="clear"/>
              </w:rPr>
              <w:t xml:space="preserve">KİMYA-II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>FED 201 - FED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Gözetmen: </w:t>
            </w:r>
            <w:r>
              <w:rPr>
                <w:sz w:val="16"/>
                <w:szCs w:val="16"/>
                <w:lang w:val="tr-TR"/>
              </w:rPr>
              <w:t xml:space="preserve"> S.E. Öztür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           </w:t>
            </w:r>
            <w:r>
              <w:rPr>
                <w:color w:val="000000"/>
                <w:sz w:val="16"/>
                <w:szCs w:val="16"/>
                <w:highlight w:val="lightGray"/>
              </w:rPr>
              <w:t>B. Koç Bilican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r>
          </w:p>
        </w:tc>
      </w:tr>
      <w:tr>
        <w:trPr>
          <w:trHeight w:val="107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0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bCs/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SİNYAL İLETİM SİSTEMLERİ, FED202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Gözetmen: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r-TR"/>
              </w:rPr>
              <w:t>S.E. ÖZTÜRK</w:t>
            </w: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 xml:space="preserve"> </w:t>
            </w:r>
          </w:p>
        </w:tc>
      </w:tr>
      <w:tr>
        <w:trPr>
          <w:trHeight w:val="1307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color w:val="000000"/>
                <w:sz w:val="16"/>
                <w:szCs w:val="16"/>
                <w:lang w:val="de-DE"/>
              </w:rPr>
              <w:t>11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HİSTOLOJİ LAB., </w:t>
            </w:r>
            <w:r>
              <w:rPr>
                <w:color w:val="000000"/>
                <w:sz w:val="16"/>
                <w:szCs w:val="16"/>
                <w:shd w:fill="F3F3F3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>FED 201 - FED 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: B. Koç Bilica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</w:rPr>
              <w:t xml:space="preserve">:  </w:t>
            </w:r>
            <w:r>
              <w:rPr>
                <w:sz w:val="16"/>
                <w:szCs w:val="16"/>
                <w:lang w:val="tr-TR"/>
              </w:rPr>
              <w:t xml:space="preserve"> S.E. Öztür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 xml:space="preserve">BESLENME VE TOPLUM SAĞLIĞI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>FED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Gözetmen: </w:t>
            </w:r>
            <w:r>
              <w:rPr>
                <w:sz w:val="16"/>
                <w:szCs w:val="16"/>
                <w:highlight w:val="lightGray"/>
                <w:lang w:val="tr-TR"/>
              </w:rPr>
              <w:t>S.E. Öztür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.06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PERŞEMB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 xml:space="preserve">BİYOKİMYA LAB. II 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3F3F3" w:val="clear"/>
              </w:rPr>
              <w:t>FED 202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sz w:val="16"/>
                <w:szCs w:val="16"/>
              </w:rPr>
              <w:t>Gözetmen: B. Koç Bilic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>BİYOLOJİ II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3F3F3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3F3F3" w:val="clear"/>
              </w:rPr>
              <w:t>FED 201 - FED 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: B. Koç Bilica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S.E. Öztür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shd w:fill="F3F3F3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tr-T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tr-TR"/>
              </w:rPr>
              <w:t>ARAŞTIRMA VE SUNUM TEKNİKLERİ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>FED 201 - FED 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: B. Akyüz Yılma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S.E. Öztür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HEMATOLOJİ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FED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özetmen: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lang w:val="tr-TR"/>
              </w:rPr>
              <w:t xml:space="preserve"> S.E. Öztürk</w:t>
            </w:r>
          </w:p>
          <w:p>
            <w:pPr>
              <w:pStyle w:val="Normal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07.06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  <w:t>CUM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de-DE"/>
              </w:rPr>
              <w:t>YABANCI DİL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FED 201-FED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Gözetmen: B. Akyüz Yılma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S.E. Öztürk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.06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AZARTESİ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16"/>
                <w:szCs w:val="16"/>
              </w:rPr>
              <w:t>KİMYA LABORATUVARI II</w:t>
            </w:r>
            <w:r>
              <w:rPr>
                <w:color w:val="000000"/>
                <w:sz w:val="16"/>
                <w:szCs w:val="16"/>
                <w:shd w:fill="F3F3F3" w:val="clear"/>
              </w:rPr>
              <w:t xml:space="preserve"> FED 201 - FED 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: B. Koç Bilica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. Akyüz Yılma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FFFFF" w:val="clear"/>
                <w:lang w:val="de-DE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  <w:lang w:val="de-DE"/>
              </w:rPr>
            </w:pPr>
            <w:r>
              <w:rPr>
                <w:color w:val="000000"/>
                <w:sz w:val="16"/>
                <w:szCs w:val="16"/>
                <w:shd w:fill="FFFFFF" w:val="clear"/>
                <w:lang w:val="de-DE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de-D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BİYOTEKNOLOJİ GİRİŞİMCİLİĞİ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FED202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özetmen: </w:t>
            </w:r>
            <w:r>
              <w:rPr>
                <w:color w:val="000000"/>
                <w:sz w:val="16"/>
                <w:szCs w:val="16"/>
                <w:lang w:val="tr-TR"/>
              </w:rPr>
              <w:t>B. Koç Bilican</w:t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MOLEKÜLER GENETİK LAB.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>FED 201 - FED 2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: B. Akyüz Yılm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. Koç Bilican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 xml:space="preserve">REKOMBİNANT DNA TEKNİKLERİ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 xml:space="preserve">FED 202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</w:rPr>
              <w:t>Gözetmen:   B. Akyüz Yılmaz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.06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FFFFF" w:val="clear"/>
              </w:rPr>
            </w:pPr>
            <w:r>
              <w:rPr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ÇEVRE BİYOTEKNOLOJİSİ, FED20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Gözetmen: B. Koç Bilican</w:t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FFFFF" w:val="clear"/>
              </w:rPr>
              <w:t>LABORATUVAR TEKNİKLERİ VE GÜVENLİĞ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FFFFF" w:val="clear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lightGray"/>
                <w:shd w:fill="FFFFFF" w:val="clear"/>
              </w:rPr>
              <w:t xml:space="preserve">FED 201 - FED 202 Gözetmen: B. Koç Bilican </w:t>
            </w:r>
            <w:r>
              <w:rPr>
                <w:sz w:val="16"/>
                <w:szCs w:val="16"/>
                <w:highlight w:val="lightGray"/>
              </w:rPr>
              <w:t xml:space="preserve"> B. Akyüz Yılmaz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shd w:fill="FFFFFF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 xml:space="preserve">İŞ SAĞLIĞI GÜVENLİĞİ II </w:t>
            </w: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>FED 201 - FED 202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  <w:t>Gözetmen: B. Koç Bilica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>B. Akyüz Yılmaz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  <w:t xml:space="preserve">GELİŞİM BİYOLOJİSİ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  <w:t xml:space="preserve">FED 20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sz w:val="16"/>
                <w:szCs w:val="16"/>
                <w:highlight w:val="lightGray"/>
                <w:lang w:val="tr-TR"/>
              </w:rPr>
              <w:t>Gözetmen: B. Koç Bilic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</w:tr>
      <w:tr>
        <w:trPr>
          <w:trHeight w:val="58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.06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ÇARŞAMB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3F3F3" w:val="clear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3F3F3" w:val="clear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KÖK HÜCRE VE REJENERATİF BİYOLOJİ, </w:t>
            </w:r>
            <w:r>
              <w:rPr>
                <w:color w:val="000000"/>
                <w:sz w:val="16"/>
                <w:szCs w:val="16"/>
                <w:shd w:fill="F3F3F3" w:val="clear"/>
              </w:rPr>
              <w:t xml:space="preserve"> FED 201 - FED 202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Gözetmen: </w:t>
            </w:r>
            <w:r>
              <w:rPr>
                <w:color w:val="000000"/>
                <w:sz w:val="16"/>
                <w:szCs w:val="16"/>
              </w:rPr>
              <w:t>B. Akyüz Yılmaz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tr-TR"/>
              </w:rPr>
              <w:t>B. Koç Bilican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  <w:t xml:space="preserve">İMMÜNOLOJİ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  <w:t xml:space="preserve">FED 20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Gözetmen: B. Koç Bilican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</w:rPr>
            </w:pPr>
            <w:r>
              <w:rPr>
                <w:color w:val="000000"/>
                <w:sz w:val="16"/>
                <w:szCs w:val="16"/>
                <w:shd w:fill="F3F3F3" w:val="clear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TERANOSTİKLERE GİRİŞ II, FED 202, F. ALGI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 xml:space="preserve">Gözetmen: </w:t>
            </w:r>
            <w:r>
              <w:rPr>
                <w:sz w:val="16"/>
                <w:szCs w:val="16"/>
                <w:lang w:val="tr-TR"/>
              </w:rPr>
              <w:t xml:space="preserve"> </w:t>
            </w:r>
            <w:r>
              <w:rPr>
                <w:color w:val="000000"/>
                <w:sz w:val="16"/>
                <w:szCs w:val="16"/>
                <w:lang w:val="tr-TR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B. Akyüz Yılmaz</w:t>
            </w:r>
            <w:r>
              <w:rPr>
                <w:color w:val="000000"/>
                <w:sz w:val="16"/>
                <w:szCs w:val="16"/>
                <w:lang w:val="tr-TR"/>
              </w:rPr>
              <w:t xml:space="preserve"> </w:t>
            </w:r>
          </w:p>
        </w:tc>
      </w:tr>
      <w:tr>
        <w:trPr>
          <w:trHeight w:val="58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.06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ERŞEMB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>BİYOMALZEM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 xml:space="preserve">  </w:t>
            </w: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>FED 201 - FED 2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highlight w:val="lightGray"/>
              </w:rPr>
              <w:t>Gözetmen</w:t>
            </w:r>
            <w:r>
              <w:rPr>
                <w:color w:val="000000"/>
                <w:sz w:val="16"/>
                <w:szCs w:val="16"/>
                <w:highlight w:val="lightGray"/>
              </w:rPr>
              <w:t>:</w:t>
            </w:r>
            <w:r>
              <w:rPr>
                <w:sz w:val="16"/>
                <w:szCs w:val="16"/>
                <w:highlight w:val="lightGray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lightGray"/>
              </w:rPr>
              <w:t>B. Akyüz Yılma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</w:rPr>
            </w:pPr>
            <w:r>
              <w:rPr>
                <w:color w:val="000000"/>
                <w:sz w:val="16"/>
                <w:szCs w:val="16"/>
                <w:highlight w:val="lightGray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>S.E. Öztürk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lightGray"/>
                <w:shd w:fill="F3F3F3" w:val="clea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cyan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TIBBİ BİYOLOJİ VE GENETİK, FED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</w:rPr>
              <w:t>Gözetmen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  <w:highlight w:val="lightGray"/>
                <w:lang w:val="tr-TR"/>
              </w:rPr>
              <w:t xml:space="preserve"> S.E. Öztürk</w:t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FFFFF" w:val="clear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FFFFF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FFFFF" w:val="clea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 xml:space="preserve">BİYOTEKNOLOJİ LAB. II 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</w:rPr>
              <w:t xml:space="preserve">FED 201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</w:rPr>
            </w:pPr>
            <w:r>
              <w:rPr>
                <w:sz w:val="16"/>
                <w:szCs w:val="16"/>
                <w:highlight w:val="lightGray"/>
              </w:rPr>
              <w:t xml:space="preserve">Gözetmen:  </w:t>
            </w:r>
            <w:r>
              <w:rPr>
                <w:color w:val="000000"/>
                <w:sz w:val="16"/>
                <w:szCs w:val="16"/>
                <w:lang w:val="tr-TR"/>
              </w:rPr>
              <w:t xml:space="preserve"> S.E. Öztürk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highlight w:val="lightGray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tr-T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r-TR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.06.202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UM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3F3F3" w:val="clear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HİSTOLOJİ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de-DE"/>
              </w:rPr>
              <w:t>FED 201 - FED 20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 xml:space="preserve">Gözetmen: </w:t>
            </w:r>
            <w:r>
              <w:rPr>
                <w:color w:val="000000"/>
                <w:sz w:val="16"/>
                <w:szCs w:val="16"/>
                <w:lang w:val="tr-TR"/>
              </w:rPr>
              <w:t>S.E. Öztürk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r-TR"/>
              </w:rPr>
            </w:pPr>
            <w:r>
              <w:rPr>
                <w:color w:val="000000"/>
                <w:sz w:val="16"/>
                <w:szCs w:val="16"/>
              </w:rPr>
              <w:t>B. Akyüz Yılmaz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de-DE"/>
              </w:rPr>
              <w:t xml:space="preserve">BİYOİSTATİSTİK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de-DE"/>
              </w:rPr>
              <w:t>FED 201 - FED 20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de-DE"/>
              </w:rPr>
            </w:pPr>
            <w:r>
              <w:rPr>
                <w:color w:val="000000"/>
                <w:sz w:val="16"/>
                <w:szCs w:val="16"/>
                <w:lang w:val="de-DE"/>
              </w:rPr>
              <w:t>Gözetmen: B. Akyüz Yılmaz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color w:val="000000"/>
                <w:sz w:val="16"/>
                <w:szCs w:val="16"/>
                <w:lang w:val="tr-TR"/>
              </w:rPr>
              <w:t>S.E. Öztürk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</w:tr>
      <w:tr>
        <w:trPr>
          <w:trHeight w:val="58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shd w:fill="F3F3F3" w:val="clear"/>
                <w:lang w:val="de-DE"/>
              </w:rPr>
            </w:pPr>
            <w:r>
              <w:rPr>
                <w:b/>
                <w:bCs/>
                <w:color w:val="000000"/>
                <w:sz w:val="16"/>
                <w:szCs w:val="16"/>
                <w:shd w:fill="F3F3F3" w:val="clear"/>
                <w:lang w:val="de-DE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  <w:t xml:space="preserve">ADLİ BİLİMLERE GİRİŞ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  <w:t xml:space="preserve">FED 202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 xml:space="preserve">Gözetmen:  </w:t>
            </w:r>
            <w:r>
              <w:rPr>
                <w:color w:val="000000"/>
                <w:sz w:val="16"/>
                <w:szCs w:val="16"/>
                <w:lang w:val="tr-TR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 B. Akyüz Yılmaz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shd w:fill="F3F3F3" w:val="clear"/>
                <w:lang w:val="tr-TR"/>
              </w:rPr>
            </w:pPr>
            <w:r>
              <w:rPr>
                <w:color w:val="000000"/>
                <w:sz w:val="16"/>
                <w:szCs w:val="16"/>
                <w:shd w:fill="F3F3F3" w:val="clear"/>
                <w:lang w:val="tr-TR"/>
              </w:rPr>
            </w:r>
          </w:p>
        </w:tc>
      </w:tr>
    </w:tbl>
    <w:p>
      <w:pPr>
        <w:pStyle w:val="Heading"/>
        <w:ind w:left="1080" w:hanging="90"/>
        <w:jc w:val="left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Heading"/>
        <w:ind w:left="1080" w:hanging="0"/>
        <w:jc w:val="left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  <w:t>Prof. Dr. Yavuz Selim ÇAKMAK</w:t>
      </w:r>
    </w:p>
    <w:p>
      <w:pPr>
        <w:pStyle w:val="Heading"/>
        <w:ind w:left="1080" w:hanging="0"/>
        <w:jc w:val="left"/>
        <w:rPr/>
      </w:pPr>
      <w:r>
        <w:rPr>
          <w:b w:val="false"/>
          <w:color w:val="000000"/>
          <w:sz w:val="16"/>
          <w:szCs w:val="16"/>
        </w:rPr>
        <w:t>Moleküler Biyoloji ve Genetik Bölüm Başkanı</w:t>
      </w:r>
    </w:p>
    <w:sectPr>
      <w:headerReference w:type="default" r:id="rId2"/>
      <w:type w:val="nextPage"/>
      <w:pgSz w:w="11906" w:h="16838"/>
      <w:pgMar w:left="227" w:right="227" w:gutter="0" w:header="709" w:top="83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4"/>
      <w:gridCol w:w="6875"/>
      <w:gridCol w:w="1993"/>
    </w:tblGrid>
    <w:tr>
      <w:trPr/>
      <w:tc>
        <w:tcPr>
          <w:tcW w:w="235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875" w:type="dxa"/>
          <w:tcBorders/>
        </w:tcPr>
        <w:p>
          <w:pPr>
            <w:pStyle w:val="Heading4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T.C.</w:t>
          </w:r>
        </w:p>
        <w:p>
          <w:pPr>
            <w:pStyle w:val="Heading4"/>
            <w:spacing w:before="0" w:after="0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AKSARAY ÜNİVERSİTESİ</w:t>
          </w:r>
        </w:p>
        <w:p>
          <w:pPr>
            <w:pStyle w:val="Heading4"/>
            <w:spacing w:before="0" w:after="0"/>
            <w:jc w:val="center"/>
            <w:rPr/>
          </w:pPr>
          <w:r>
            <w:rPr>
              <w:sz w:val="22"/>
              <w:szCs w:val="22"/>
            </w:rPr>
            <w:t>FEN EDEBİYAT FAKÜLTESİ</w:t>
          </w:r>
        </w:p>
        <w:p>
          <w:pPr>
            <w:pStyle w:val="Normal"/>
            <w:shd w:fill="FFFFFF" w:val="clear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sz w:val="22"/>
              <w:szCs w:val="22"/>
            </w:rPr>
            <w:t xml:space="preserve"> </w:t>
          </w:r>
          <w:r>
            <w:rPr>
              <w:b/>
              <w:bCs/>
              <w:sz w:val="22"/>
              <w:szCs w:val="22"/>
            </w:rPr>
            <w:t xml:space="preserve">MOLEKÜLER BİYOLOJİ VE GENETİK BÖLÜM </w:t>
          </w:r>
          <w:r>
            <w:rPr>
              <w:b/>
              <w:sz w:val="22"/>
              <w:szCs w:val="22"/>
            </w:rPr>
            <w:t>BAŞKANLIĞI</w:t>
          </w:r>
        </w:p>
        <w:p>
          <w:pPr>
            <w:pStyle w:val="Heading4"/>
            <w:spacing w:before="0" w:after="0"/>
            <w:jc w:val="center"/>
            <w:rPr>
              <w:b w:val="false"/>
              <w:b w:val="false"/>
              <w:bCs w:val="false"/>
              <w:sz w:val="22"/>
              <w:szCs w:val="22"/>
            </w:rPr>
          </w:pPr>
          <w:r>
            <w:rPr>
              <w:b w:val="false"/>
              <w:bCs w:val="false"/>
              <w:sz w:val="22"/>
              <w:szCs w:val="22"/>
            </w:rPr>
          </w:r>
        </w:p>
      </w:tc>
      <w:tc>
        <w:tcPr>
          <w:tcW w:w="1993" w:type="dxa"/>
          <w:tcBorders/>
        </w:tcPr>
        <w:p>
          <w:pPr>
            <w:pStyle w:val="Heading4"/>
            <w:snapToGrid w:val="false"/>
            <w:spacing w:before="0" w:after="0"/>
            <w:jc w:val="center"/>
            <w:rPr>
              <w:b w:val="false"/>
              <w:b w:val="false"/>
              <w:sz w:val="20"/>
              <w:szCs w:val="20"/>
            </w:rPr>
          </w:pPr>
          <w:r>
            <w:rPr>
              <w:b w:val="false"/>
              <w:sz w:val="20"/>
              <w:szCs w:val="20"/>
            </w:rPr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b/>
      <w:bCs/>
      <w:sz w:val="20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tr-TR"/>
    </w:rPr>
  </w:style>
  <w:style w:type="paragraph" w:styleId="TextBody">
    <w:name w:val="Body Text"/>
    <w:basedOn w:val="Normal"/>
    <w:pPr/>
    <w:rPr>
      <w:sz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360" w:right="252" w:hanging="0"/>
      <w:jc w:val="both"/>
    </w:pPr>
    <w:rPr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15:00Z</dcterms:created>
  <dc:creator>user</dc:creator>
  <dc:description/>
  <cp:keywords/>
  <dc:language>en-US</dc:language>
  <cp:lastModifiedBy>Bahar Akyuz Yilmaz</cp:lastModifiedBy>
  <cp:lastPrinted>2017-03-27T14:22:00Z</cp:lastPrinted>
  <dcterms:modified xsi:type="dcterms:W3CDTF">2024-06-04T06:33:00Z</dcterms:modified>
  <cp:revision>3</cp:revision>
  <dc:subject/>
  <dc:title>NİĞDE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